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ÜFUS VE VATANDAŞLIK İŞLERİ GENEL MÜDÜRLÜĞ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5"/>
        <w:gridCol w:w="8016"/>
        <w:gridCol w:w="2265"/>
      </w:tblGrid>
      <w:tr>
        <w:trPr>
          <w:trHeight w:val="1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RA N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ANDAŞA SUNULAN HİZMETİN AD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VURUDA İSTENİLEN BELGEL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N GEÇ SÜRE)</w:t>
            </w:r>
          </w:p>
        </w:tc>
      </w:tr>
      <w:tr>
        <w:trPr>
          <w:trHeight w:val="5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Kimlik Kartı Başvurusu</w:t>
              <w:br/>
              <w:t>(TCKK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Nüfus cüzdanı,pasaport, sürücü vb. gibi fotoğraflı belgelerden herhangi bir belge olmaması halinde nüfus cüzdanı talep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1 adet biometrik fotoğraf (beyaz fonlu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Kart bedeli:16.-T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d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iometrik veri alınamaması halinde (parmak ve avuç izi) 25 dk.</w:t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uslararası aile cüzdanı verilmes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Uluslararası aile cüzdanı talep belges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Fotoğra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k</w:t>
            </w:r>
          </w:p>
        </w:tc>
      </w:tr>
      <w:tr>
        <w:trPr>
          <w:trHeight w:val="4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zlık soyadını kullanma talebi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k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n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Dilekçe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k</w:t>
            </w:r>
          </w:p>
        </w:tc>
      </w:tr>
      <w:tr>
        <w:trPr>
          <w:trHeight w:val="7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kayıt örneğ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Nüfus cüzdan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k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ki idare amirince verilen para cezalar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Savunm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üfus müdürünce verilen para cezalar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 Savunma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55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edinme başvurularının cevaplandırılması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 Bilgi edinme başvuru formu veya 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ş günü</w:t>
            </w:r>
          </w:p>
        </w:tc>
      </w:tr>
      <w:tr>
        <w:trPr>
          <w:trHeight w:val="19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beyanı ile ilgili işlemler 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Kişinin kimliğini ispat edeceği belge ile birlikte beyan edilen adresi teyit edici elektrik, su, telefon, doğalgaz abonelik sözleşmesi veya faturası, noterden tasdikli kira sözleşmesi, tapu kaydı gibi belgelerden bir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Adres bildirim yükümlülüğü çerçevesinde beyanda bulunacak kişinin durumuna gö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ekillik belg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Veli, vasi, kayyım tayin edildiğine ilişkin karar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kika</w:t>
            </w:r>
          </w:p>
        </w:tc>
      </w:tr>
      <w:tr>
        <w:trPr>
          <w:trHeight w:val="8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leşim yeri ve diğer adres belgesinin verilmes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şiler söz konusu olduğund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Kimliğini ispat edeceği resimli bir bel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Yetki verildiğine dair vekillik belges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kika</w:t>
            </w:r>
          </w:p>
        </w:tc>
      </w:tr>
      <w:tr>
        <w:trPr>
          <w:trHeight w:val="19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klı nüfus işlemler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Saklı nüfus ilmühaberi(Vat-24)</w:t>
              <w:br/>
              <w:t xml:space="preserve">2-Soruşturma Formu(Vat-25) </w:t>
              <w:br/>
              <w:t>3-İlgilinin talebi halinde, bir adet doğum tutanağı</w:t>
              <w:br/>
              <w:t>4-Yaş tespit form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Anne, baba, kardeş ve tanık ifade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Muhtar ve aza ifadel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İki adet fotoğraf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  <w:tr>
        <w:trPr>
          <w:trHeight w:val="5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um işlemleri (nüfusa ilk kayıt)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Doğum Raporu (var ise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Beyanda bulunacak anne yada babanın kimliğini ispat edeceği resimli belg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akika</w:t>
            </w:r>
          </w:p>
        </w:tc>
      </w:tr>
      <w:tr>
        <w:trPr>
          <w:trHeight w:val="8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kerrer kayıtların birbirine göre tamamlanması ve silinmesi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Dilekç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aki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k Müracaat Yeri:(BİRİM AMİRİ)</w:t>
        <w:tab/>
        <w:tab/>
        <w:tab/>
        <w:tab/>
        <w:tab/>
        <w:tab/>
        <w:tab/>
        <w:t>İkinci Müracaat Yeri:(KAYMAKAM)</w:t>
      </w:r>
    </w:p>
    <w:p>
      <w:pPr>
        <w:pStyle w:val="Normal"/>
        <w:rPr/>
      </w:pPr>
      <w:r>
        <w:rPr/>
        <w:t>İsim</w:t>
        <w:tab/>
        <w:tab/>
        <w:t>:Nihal NURSAL</w:t>
        <w:tab/>
        <w:tab/>
        <w:tab/>
        <w:tab/>
        <w:tab/>
        <w:tab/>
        <w:tab/>
        <w:t>İsim</w:t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>Burak KESER</w:t>
      </w:r>
    </w:p>
    <w:p>
      <w:pPr>
        <w:pStyle w:val="Normal"/>
        <w:rPr/>
      </w:pPr>
      <w:r>
        <w:rPr/>
        <w:t>Unvan</w:t>
        <w:tab/>
        <w:tab/>
        <w:t xml:space="preserve">:Nüfus Müdürü </w:t>
        <w:tab/>
        <w:tab/>
        <w:tab/>
        <w:tab/>
        <w:tab/>
        <w:tab/>
        <w:tab/>
        <w:t>Unvan</w:t>
        <w:tab/>
        <w:tab/>
        <w:t xml:space="preserve">: Kaymakam </w:t>
      </w:r>
    </w:p>
    <w:p>
      <w:pPr>
        <w:pStyle w:val="Normal"/>
        <w:rPr/>
      </w:pPr>
      <w:r>
        <w:rPr/>
        <w:t>Adres</w:t>
        <w:tab/>
        <w:tab/>
        <w:t>Enver Paşa mh Atatürk cd 7/4 Balya Balıkesir</w:t>
        <w:tab/>
        <w:tab/>
        <w:tab/>
        <w:t>Adres</w:t>
        <w:tab/>
        <w:tab/>
        <w:t>: Hükümet Konağı Kat 2 Balya</w:t>
      </w:r>
    </w:p>
    <w:p>
      <w:pPr>
        <w:pStyle w:val="Normal"/>
        <w:rPr/>
      </w:pPr>
      <w:r>
        <w:rPr/>
        <w:t>Tel</w:t>
        <w:tab/>
        <w:tab/>
        <w:t>:0266 4861377</w:t>
        <w:tab/>
        <w:tab/>
        <w:tab/>
        <w:tab/>
        <w:tab/>
        <w:tab/>
        <w:tab/>
        <w:t>Tel</w:t>
        <w:tab/>
        <w:tab/>
        <w:t>: (266) 486 10 06 – 486 20 12</w:t>
      </w:r>
    </w:p>
    <w:p>
      <w:pPr>
        <w:pStyle w:val="Normal"/>
        <w:rPr/>
      </w:pPr>
      <w:r>
        <w:rPr/>
        <w:t>Faks</w:t>
        <w:tab/>
        <w:tab/>
        <w:t>:0266 4861047</w:t>
        <w:tab/>
        <w:tab/>
        <w:tab/>
        <w:tab/>
        <w:tab/>
        <w:tab/>
        <w:tab/>
        <w:t>Faks</w:t>
        <w:tab/>
        <w:tab/>
        <w:t xml:space="preserve">: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</w:rPr>
        <w:t>266) 486 13 35</w:t>
      </w:r>
    </w:p>
    <w:p>
      <w:pPr>
        <w:pStyle w:val="Normal"/>
        <w:jc w:val="both"/>
        <w:rPr/>
      </w:pPr>
      <w:r>
        <w:rPr/>
        <w:t>E-Posta</w:t>
        <w:tab/>
        <w:t>:</w:t>
        <w:tab/>
        <w:tab/>
        <w:tab/>
        <w:tab/>
        <w:tab/>
        <w:tab/>
        <w:tab/>
        <w:tab/>
        <w:tab/>
        <w:t>E-Posta</w:t>
        <w:tab/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tcbalyakaymakamligi@hotmail.com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42:00Z</dcterms:created>
  <dc:creator>PERFECT PC1</dc:creator>
  <dc:description/>
  <dc:language>en-US</dc:language>
  <cp:lastModifiedBy>ender çoban</cp:lastModifiedBy>
  <dcterms:modified xsi:type="dcterms:W3CDTF">2019-11-21T06:42:00Z</dcterms:modified>
  <cp:revision>2</cp:revision>
  <dc:subject/>
  <dc:title/>
</cp:coreProperties>
</file>